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9. 2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Informace ředitelky škol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ěhly první dílničky s předškoláky zaměřené na čtenářskou gramotnost – další budou 1. 3. – zaměřená na matematické představy, 29. 3. zaměřená na pohyb a hudbu; p. ředitelka poděkovala těm, co pomáhali, a vyzvala ostatní – můžou se zapojit v příštích dílničkách </w:t>
      </w:r>
    </w:p>
    <w:p>
      <w:pPr>
        <w:pStyle w:val="Normal"/>
        <w:numPr>
          <w:ilvl w:val="0"/>
          <w:numId w:val="1"/>
        </w:numPr>
        <w:rPr/>
      </w:pPr>
      <w:r>
        <w:rPr/>
        <w:t>V 1. polovině března přijdou na návštěvu děti z MŠ – program pro ně mají na starost žáci IX. třídy</w:t>
      </w:r>
    </w:p>
    <w:p>
      <w:pPr>
        <w:pStyle w:val="Normal"/>
        <w:numPr>
          <w:ilvl w:val="0"/>
          <w:numId w:val="1"/>
        </w:numPr>
        <w:rPr/>
      </w:pPr>
      <w:r>
        <w:rPr/>
        <w:t>Kulečníkový stůl byl vrácen dodavateli z důvodu jeho poškození, do konce týdne bude objednán jiný</w:t>
      </w:r>
    </w:p>
    <w:p>
      <w:pPr>
        <w:pStyle w:val="Normal"/>
        <w:numPr>
          <w:ilvl w:val="0"/>
          <w:numId w:val="1"/>
        </w:numPr>
        <w:rPr/>
      </w:pPr>
      <w:r>
        <w:rPr/>
        <w:t>Žáci IX. třídy se zúčastnili soutěže „Mladý chemik“, na kterou se připravovali s p. uč. Vlčkem; jejich dojmy ze soutěže jsou dobré, soutěž byla zajímavá, získali dobré zkuš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P. ředitelka vysvětlila, jak by měl vypadat sortiment školního obchůdku, aby byl v souladu s novou vyhláškou – zástupci tříd se shodli, že i při omezení sortimentu je dobré obchůdek zachovat; navrhují rozšíření sortimentu o prodej sešitů, tužek, per, pravítek a trojúhelníků – bude projedná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říští schůzka se koná ve čtvrtek 16. 3. 2017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8:00Z</dcterms:created>
  <dc:creator>Jarmila</dc:creator>
  <dc:description/>
  <cp:keywords/>
  <dc:language>en-US</dc:language>
  <cp:lastModifiedBy>Lada Morávková</cp:lastModifiedBy>
  <dcterms:modified xsi:type="dcterms:W3CDTF">2017-02-10T10:45:00Z</dcterms:modified>
  <cp:revision>6</cp:revision>
  <dc:subject/>
  <dc:title>Schůzka ze dne 24</dc:title>
</cp:coreProperties>
</file>