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5. 1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Informace ředitelky škol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ečníkový stůl je objednán </w:t>
      </w:r>
    </w:p>
    <w:p>
      <w:pPr>
        <w:pStyle w:val="Normal"/>
        <w:numPr>
          <w:ilvl w:val="0"/>
          <w:numId w:val="1"/>
        </w:numPr>
        <w:rPr/>
      </w:pPr>
      <w:r>
        <w:rPr/>
        <w:t>Za p. učitelku Tůmovou bude zastupovat p. uč. V. Klemen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Zástupci VIII. třídy se ptali na možnost ponechávání učebnic ve škole – každý je zodpovědný za své učebnice, v případě ztráty je musí zaplatit; bylo by potřeba se domluvit s konkrétními vyučujícími, pokud učebnice nepoužívají, že je mohou nechat doma (Ze – jsou s p. uč. domluveni, že nemusí učebnici nosi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říští schůzka se koná ve čtvrtek 9. 2. 2017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8:00Z</dcterms:created>
  <dc:creator>Jarmila</dc:creator>
  <dc:description/>
  <cp:keywords/>
  <dc:language>en-US</dc:language>
  <cp:lastModifiedBy>Lada Morávková</cp:lastModifiedBy>
  <dcterms:modified xsi:type="dcterms:W3CDTF">2017-01-24T08:47:00Z</dcterms:modified>
  <cp:revision>6</cp:revision>
  <dc:subject/>
  <dc:title>Schůzka ze dne 24</dc:title>
</cp:coreProperties>
</file>