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ůzka ze dne 19. 1. 20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/ Připomínky zástupců tříd:</w:t>
      </w:r>
    </w:p>
    <w:p>
      <w:pPr>
        <w:pStyle w:val="Normal"/>
        <w:numPr>
          <w:ilvl w:val="0"/>
          <w:numId w:val="1"/>
        </w:numPr>
        <w:rPr/>
      </w:pPr>
      <w:r>
        <w:rPr/>
        <w:t>zástupci IX. třídy se dotazují, jak je to s vlaštovčím hnízdem u okna jejich třídy – již bylo sundáno, vlaštovky se sem vracejí a staví nové; navíc po dobu záruky na fasádu nelze nijak do pláště budovy zasahovat</w:t>
      </w:r>
    </w:p>
    <w:p>
      <w:pPr>
        <w:pStyle w:val="Normal"/>
        <w:numPr>
          <w:ilvl w:val="0"/>
          <w:numId w:val="1"/>
        </w:numPr>
        <w:rPr/>
      </w:pPr>
      <w:r>
        <w:rPr/>
        <w:t>zástupci IX. – jak bude vybavena školní dílna a cvičná kuchyňka – dílna je nově dovybavena z projektu, s vybavením kuchyňky se v tomto školním roce nepočítá, budeme hlídat případné dotace</w:t>
      </w:r>
    </w:p>
    <w:p>
      <w:pPr>
        <w:pStyle w:val="Normal"/>
        <w:numPr>
          <w:ilvl w:val="0"/>
          <w:numId w:val="1"/>
        </w:numPr>
        <w:rPr/>
      </w:pPr>
      <w:r>
        <w:rPr/>
        <w:t>zástupci IX. třídy se znovu ptají na možný prodej ovoce v bufetu – byly již učiněny  2 pokusy, vždy ovoce zbylo a muselo se vyhodit – NE</w:t>
      </w:r>
    </w:p>
    <w:p>
      <w:pPr>
        <w:pStyle w:val="Normal"/>
        <w:numPr>
          <w:ilvl w:val="0"/>
          <w:numId w:val="1"/>
        </w:numPr>
        <w:rPr/>
      </w:pPr>
      <w:r>
        <w:rPr/>
        <w:t>Zástupci VIII. třídy se dotazují na možnost vyvěšení jídelníčku ve třídě – musí si vyřešit v rámci třídy, jídelníček je na internetu i ve školní jídelně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ští schůzka se koná v úterý dne 16. 2. 2016 o velké přestávce ve sborovn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 Lada Loužen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30:00Z</dcterms:created>
  <dc:creator>Jarmila</dc:creator>
  <dc:description/>
  <dc:language>en-US</dc:language>
  <cp:lastModifiedBy>Jarmila</cp:lastModifiedBy>
  <dcterms:modified xsi:type="dcterms:W3CDTF">2016-01-28T11:57:00Z</dcterms:modified>
  <cp:revision>7</cp:revision>
  <dc:subject/>
  <dc:title>Schůzka ze dne 24</dc:title>
</cp:coreProperties>
</file>