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31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ředitelky:</w:t>
      </w:r>
    </w:p>
    <w:p>
      <w:pPr>
        <w:pStyle w:val="Normal"/>
        <w:numPr>
          <w:ilvl w:val="0"/>
          <w:numId w:val="1"/>
        </w:numPr>
        <w:rPr/>
      </w:pPr>
      <w:r>
        <w:rPr/>
        <w:t>ovoce v kantýně – byla dodána jablka, celý týden nebyl o ně zájem, dále nebude ovoce objednáváno</w:t>
      </w:r>
    </w:p>
    <w:p>
      <w:pPr>
        <w:pStyle w:val="Normal"/>
        <w:numPr>
          <w:ilvl w:val="0"/>
          <w:numId w:val="1"/>
        </w:numPr>
        <w:rPr/>
      </w:pPr>
      <w:r>
        <w:rPr/>
        <w:t>v IX. třídě byl nakreslen obrázek na zeď – vzhledem k překrytí malby bylo naneseno více vrstev žluté barvy a obrázek se na jednom místě odlupuje – zjistíme, co se s tím dá dělat</w:t>
      </w:r>
    </w:p>
    <w:p>
      <w:pPr>
        <w:pStyle w:val="Normal"/>
        <w:numPr>
          <w:ilvl w:val="0"/>
          <w:numId w:val="1"/>
        </w:numPr>
        <w:rPr/>
      </w:pPr>
      <w:r>
        <w:rPr/>
        <w:t>v VII. třídě je proražené linoleum, je třeba to vyšetřit a znovu připomenout šetrné zacházení s novým nábytkem na novém linu</w:t>
      </w:r>
    </w:p>
    <w:p>
      <w:pPr>
        <w:pStyle w:val="Normal"/>
        <w:numPr>
          <w:ilvl w:val="0"/>
          <w:numId w:val="1"/>
        </w:numPr>
        <w:rPr/>
      </w:pPr>
      <w:r>
        <w:rPr/>
        <w:t>p. ředitelka oznámila změnu třídní učitelky v VI. třídě od 1. 4. 2015; bude jí Mgr. Jana Doležalová, která převezme úvazek po Mgr. Tereze Bosákové</w:t>
      </w:r>
    </w:p>
    <w:p>
      <w:pPr>
        <w:pStyle w:val="Normal"/>
        <w:rPr/>
      </w:pPr>
      <w:r>
        <w:rPr/>
        <w:t>2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zástupci IX. třídy tlumočí požadavek spolužáků, zda by nebylo možné, aby nepsali prověrky před přijímacími zkouškami (přijímací zkoušky dělá více než polovina žáků); zatím se jedná o velkou prověrku z dějepisu – p. ředitelka zjistí rozsah prověrky a domluví se s paní učitelkou; zároveň p. ředitelka upozornila, že přijímacími zkouškami nekončí pro žáky školní rok a že musejí pracovat až do konce školního roku</w:t>
      </w:r>
    </w:p>
    <w:p>
      <w:pPr>
        <w:pStyle w:val="Normal"/>
        <w:numPr>
          <w:ilvl w:val="0"/>
          <w:numId w:val="1"/>
        </w:numPr>
        <w:rPr/>
      </w:pPr>
      <w:r>
        <w:rPr/>
        <w:t>žákům IX. třídy se zdá, že brambory ve školní jídelně jsou v poslední době moc často – p. vedoucí musí respektovat pravidla a dodržovat spotřební koš</w:t>
      </w:r>
    </w:p>
    <w:p>
      <w:pPr>
        <w:pStyle w:val="Normal"/>
        <w:numPr>
          <w:ilvl w:val="0"/>
          <w:numId w:val="1"/>
        </w:numPr>
        <w:rPr/>
      </w:pPr>
      <w:r>
        <w:rPr/>
        <w:t>žáci VI. třídy na otázku „Jak je možné, že se uvolnil kryt od světla?“ uvedli, že Eliška Rychterová trefila světlo penálem a kryt se uvolnil – p. uč. třídní znovu probere s žáky vhodné chován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28. 4. 2015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7:00Z</dcterms:created>
  <dc:creator>Jarmila</dc:creator>
  <dc:description/>
  <dc:language>en-US</dc:language>
  <cp:lastModifiedBy>Jarmila</cp:lastModifiedBy>
  <dcterms:modified xsi:type="dcterms:W3CDTF">2015-04-02T09:19:00Z</dcterms:modified>
  <cp:revision>11</cp:revision>
  <dc:subject/>
  <dc:title>Schůzka ze dne 24</dc:title>
</cp:coreProperties>
</file>