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ůzka ze dne 16. 12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Informace p. ředitelky:</w:t>
      </w:r>
    </w:p>
    <w:p>
      <w:pPr>
        <w:pStyle w:val="Normal"/>
        <w:numPr>
          <w:ilvl w:val="0"/>
          <w:numId w:val="1"/>
        </w:numPr>
        <w:rPr/>
      </w:pPr>
      <w:r>
        <w:rPr/>
        <w:t>hodnocení akce „Čerti ve škole“ z řad návštěvníků akce je velmi kladné. Paní ředitelka poděkovala všem žákům i pedagogům za přípravu i průběh akce.</w:t>
      </w:r>
    </w:p>
    <w:p>
      <w:pPr>
        <w:pStyle w:val="Normal"/>
        <w:numPr>
          <w:ilvl w:val="0"/>
          <w:numId w:val="1"/>
        </w:numPr>
        <w:rPr/>
      </w:pPr>
      <w:r>
        <w:rPr/>
        <w:t>pátek 19. 12. proběhne v režii třídních učitelů, ukončení vyučování se dozvědí zítra po dohodě s vedoucí školní jídelny</w:t>
      </w:r>
    </w:p>
    <w:p>
      <w:pPr>
        <w:pStyle w:val="Normal"/>
        <w:numPr>
          <w:ilvl w:val="0"/>
          <w:numId w:val="1"/>
        </w:numPr>
        <w:rPr/>
      </w:pPr>
      <w:r>
        <w:rPr/>
        <w:t>23. 1. 2015 proběhne zápis žáků do 1. třídy, žáci IX. třídy budou zajišťovat aktivity v herně a pomoc zapisujícím učitelkám</w:t>
      </w:r>
    </w:p>
    <w:p>
      <w:pPr>
        <w:pStyle w:val="Normal"/>
        <w:rPr/>
      </w:pPr>
      <w:r>
        <w:rPr/>
      </w:r>
    </w:p>
    <w:p>
      <w:pPr>
        <w:pStyle w:val="Normal"/>
        <w:ind w:left="60" w:hanging="0"/>
        <w:rPr/>
      </w:pPr>
      <w:r>
        <w:rPr/>
        <w:t>2/ p. ředitelka znovu požádala všechny o součinnost při odhalování těch, kteří poškozují     školní majetek. V den návštěvy čertů ve škole byly poškozeny dveře u učebny jazyků, nikdo z žáků si však není vědom rozbití dveř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Připomínky zástupců tříd nebyly žádné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ští schůzka se koná v úterý dne 20. 1. 2015 o velké přestávce ve sborovně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sala Lada Loužensk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47:00Z</dcterms:created>
  <dc:creator>Jarmila</dc:creator>
  <dc:description/>
  <cp:keywords/>
  <dc:language>en-US</dc:language>
  <cp:lastModifiedBy>uzivatel</cp:lastModifiedBy>
  <dcterms:modified xsi:type="dcterms:W3CDTF">2015-01-18T19:29:00Z</dcterms:modified>
  <cp:revision>8</cp:revision>
  <dc:subject/>
  <dc:title>Schůzka ze dne 24</dc:title>
</cp:coreProperties>
</file>