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ČOKO – ŘEZY S ČERVENOU ŘEPO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Suroviny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250 g vařené červené řepy</w:t>
        <w:br/>
        <w:t>100 g 60% čokolády</w:t>
        <w:br/>
        <w:t>200 g třtinového cukru</w:t>
        <w:br/>
        <w:t>4 velká vejce</w:t>
        <w:br/>
        <w:t>300 g polohrubé mouky</w:t>
        <w:br/>
        <w:t>1 prášek do pečiva</w:t>
        <w:br/>
        <w:t>50 g kakaa holandského typu,</w:t>
        <w:br/>
        <w:t>¼ lžičky soli</w:t>
        <w:br/>
        <w:t>150 ml slunečnicového oleje</w:t>
        <w:br/>
        <w:t>olej a mouka vymazání formy, nebo dát na pečící papír</w:t>
        <w:br/>
        <w:t xml:space="preserve"> trochu mléka(asi 1 dcl)</w:t>
      </w:r>
    </w:p>
    <w:p>
      <w:pPr>
        <w:pStyle w:val="Textbody1"/>
        <w:rPr/>
      </w:pPr>
      <w:r>
        <w:rPr/>
        <w:t>Na polevu:</w:t>
        <w:br/>
        <w:t>100 g 60% čokolády</w:t>
        <w:br/>
        <w:t>200 ml husté zakysané smetany( s vyšším obsahem tuku)</w:t>
        <w:br/>
        <w:br/>
      </w:r>
    </w:p>
    <w:p>
      <w:pPr>
        <w:pStyle w:val="Heading2"/>
        <w:rPr/>
      </w:pPr>
      <w:r>
        <w:rPr/>
        <w:t>Postup přípravy receptu</w:t>
      </w:r>
    </w:p>
    <w:p>
      <w:pPr>
        <w:pStyle w:val="Textbody1"/>
        <w:rPr/>
      </w:pPr>
      <w:r>
        <w:rPr/>
        <w:t>Řepu nastrouhejte na hrubé straně struhadla. Nalámanou čokoládu dejte do mísy a nad hrncem s vroucí vodou ji nechte rozpustit. Mezitím cukr a vejce ušlehejte do světlé nadýchané pěny. Poté k ní přidejte čokoládu i směs mouky, prášku do pečiva, kakaa a soli. Pak do těsta vmíchejte řepu a olej a mléko dle potřeby(hustota asi jako na perník). Vzniklé těsto přendejte  na plech a pečte asi 50 minut při 180 °C.</w:t>
      </w:r>
    </w:p>
    <w:p>
      <w:pPr>
        <w:pStyle w:val="Textbody1"/>
        <w:rPr/>
      </w:pPr>
      <w:r>
        <w:rPr/>
        <w:t>Poleva</w:t>
        <w:br/>
        <w:t>Čokoládu  na polevu dejte do mísy, posaďte ji na hrnec s vroucí vodou a  rozpusťte.. Sejměte z tepla a hned ji zamíchejte do zakysané smetany. Ničeho se nebojte, vznikne krásný tuhý krém, který natřete na buchtu.Můžete příp. ještě posypat čoko-rýží, kokosem apod.(dle fantazie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8:00Z</dcterms:created>
  <dc:creator>Vlček Filip</dc:creator>
  <dc:description/>
  <dc:language>en-US</dc:language>
  <cp:lastModifiedBy>Vlček Filip</cp:lastModifiedBy>
  <dcterms:modified xsi:type="dcterms:W3CDTF">2014-12-1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