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1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ontrola úkolů ze zápisu z minulé schůzky – zástupci VII. třídy dosud nepředali p. ředitelce návrh barev na vymalování třídy – předají nejpozději zítra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Vystoupení na velikonoční slavnosti</w:t>
      </w:r>
    </w:p>
    <w:p>
      <w:pPr>
        <w:pStyle w:val="Normal"/>
        <w:rPr/>
      </w:pPr>
      <w:r>
        <w:rPr/>
        <w:t>IX. třída – většina dívek ze třídy se nechce zúčastnit</w:t>
      </w:r>
    </w:p>
    <w:p>
      <w:pPr>
        <w:pStyle w:val="Normal"/>
        <w:rPr/>
      </w:pPr>
      <w:r>
        <w:rPr/>
        <w:t>VIII. třída – o vystoupení nemá nikdo velký zájem</w:t>
      </w:r>
    </w:p>
    <w:p>
      <w:pPr>
        <w:pStyle w:val="Normal"/>
        <w:rPr/>
      </w:pPr>
      <w:r>
        <w:rPr/>
        <w:t>VII. třída – s vystupováním nemají problém</w:t>
      </w:r>
    </w:p>
    <w:p>
      <w:pPr>
        <w:pStyle w:val="Normal"/>
        <w:rPr/>
      </w:pPr>
      <w:r>
        <w:rPr/>
        <w:t>VI. třída – nechtějí vystupovat v sobotu</w:t>
      </w:r>
    </w:p>
    <w:p>
      <w:pPr>
        <w:pStyle w:val="Normal"/>
        <w:rPr/>
      </w:pPr>
      <w:r>
        <w:rPr/>
        <w:t>Paní ředitelka znovu vysvětlila, že žáci mají tímto vystoupením možnost předvést rodičům a veřejnosti, jak pracují v rámci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íprava na přijímací zkoušky – kdo se přihlásil do kroužků zaměřených na přípravu k přijímacím zkouškám, hodnotí tyto kroužky jako příno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Řešení vztahů dívek VIII. a IX. třídy</w:t>
      </w:r>
    </w:p>
    <w:p>
      <w:pPr>
        <w:pStyle w:val="Normal"/>
        <w:rPr/>
      </w:pPr>
      <w:r>
        <w:rPr/>
        <w:t>Dívky si přály, aby u šetření nebyly přítomny třídní učitelky – zástupkyně Pyramidy je požadovaly.</w:t>
      </w:r>
    </w:p>
    <w:p>
      <w:pPr>
        <w:pStyle w:val="Normal"/>
        <w:rPr/>
      </w:pPr>
      <w:r>
        <w:rPr/>
        <w:t>Dívkám se nezdálo správné, že celou dobu pracovaly odděleně (VIII. a IX. třída zvlášť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dne 15. 4. 2014 o velké přestávce v ředitel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ka ze dne 15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hodnocení účasti na vystoupení žáků na velikonočních slavnostech:</w:t>
      </w:r>
    </w:p>
    <w:p>
      <w:pPr>
        <w:pStyle w:val="Normal"/>
        <w:rPr/>
      </w:pPr>
      <w:r>
        <w:rPr/>
        <w:t>IX. třída – většina dívek ze třídy se nechce zúčastnit – tak to i dopadlo</w:t>
      </w:r>
    </w:p>
    <w:p>
      <w:pPr>
        <w:pStyle w:val="Normal"/>
        <w:rPr/>
      </w:pPr>
      <w:r>
        <w:rPr/>
        <w:t>VIII. třída – o vystoupení nemá nikdo velký zájem – přišli téměř všichni</w:t>
      </w:r>
    </w:p>
    <w:p>
      <w:pPr>
        <w:pStyle w:val="Normal"/>
        <w:rPr/>
      </w:pPr>
      <w:r>
        <w:rPr/>
        <w:t>VII. třída – s vystupováním nemají problém – nakonec přišlo pouze 6 chlapců</w:t>
      </w:r>
    </w:p>
    <w:p>
      <w:pPr>
        <w:pStyle w:val="Normal"/>
        <w:rPr/>
      </w:pPr>
      <w:r>
        <w:rPr/>
        <w:t>VI. třída – nechtějí vystupovat v sobotu – přišli všichni</w:t>
      </w:r>
    </w:p>
    <w:p>
      <w:pPr>
        <w:pStyle w:val="Normal"/>
        <w:rPr/>
      </w:pPr>
      <w:r>
        <w:rPr/>
        <w:t>Paní ředitelka prostřednictvím zástupců tříd poděkovala všem, kteří přišli a vystoup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mlouva o užívání nových prostor - bude sepsána se žáky nově vybavených tříd (zatím VI. a V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Pro řešení vztahů dívek VIII. a IX. třídy se rozhodlo vedení školy spolu s třídními učitelkami ukončit činnost zástupců Pyramidy v tomto problému, neboť intervence Pyramidy nebyla pro řešení konfliktu příno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dne 13. 5. 2014 o velké přestávce v ředitel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Jarmila</dc:creator>
  <dc:description/>
  <dc:language>en-US</dc:language>
  <cp:lastModifiedBy>Jarmila</cp:lastModifiedBy>
  <dcterms:modified xsi:type="dcterms:W3CDTF">2014-05-05T09:45:00Z</dcterms:modified>
  <cp:revision>6</cp:revision>
  <dc:subject/>
  <dc:title>Schůzka ze dne 9</dc:title>
</cp:coreProperties>
</file>