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9. 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ontrola úkolů ze zápisu z minulé schůzky – všechny dohodnuté záležitosti byly uskuteč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ožadavek zástupců VII. třídy na vymalování třídy – sdělí co nejdříve p. ředitelce jejich představu a bar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Seznámení s připravovanou akcí „Keramická dílnička pro děti a rodiče“ – uskuteční se dne 19. 3. 2014, podrobnosti budou na intern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dne 11. 3. 2014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6:00Z</dcterms:created>
  <dc:creator>Jarmila</dc:creator>
  <dc:description/>
  <dc:language>en-US</dc:language>
  <cp:lastModifiedBy>Jarmila</cp:lastModifiedBy>
  <dcterms:modified xsi:type="dcterms:W3CDTF">2014-02-21T12:38:00Z</dcterms:modified>
  <cp:revision>3</cp:revision>
  <dc:subject/>
  <dc:title>Schůzka ze dne 9</dc:title>
</cp:coreProperties>
</file>