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ůzka ze dne 28. 11. 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/ Kontrola úkolů dle zápisu z minulé schůzky – stůl na stolní tenis je ji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chodbě, lavice pro II. patro – uskutečnění dle finančních možností, záj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kroužek softballu – pouze 4 žáci VII. třídy, ostatní úkoly splně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Nové požadavk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dodat mýdlo na II. patro (WC) – dodáno ihn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projednat možnost uskutečnění vánočního turnaje pro žáky 2. stupn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zakoupit nářadí do dílen (pilky) – budou zakoupen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        dodat do tříd jídelní lístek na týden – není třeba, lístek je v jídelně i na internet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/ Žáci pokračují v práci na připravovaném projekt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ští schůzka se koná dne 9. 1. 2014 o velké přestávce ve sborov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31:00Z</dcterms:created>
  <dc:creator>PCAdmin</dc:creator>
  <dc:description/>
  <dc:language>en-US</dc:language>
  <cp:lastModifiedBy>PCAdmin</cp:lastModifiedBy>
  <dcterms:modified xsi:type="dcterms:W3CDTF">2013-11-29T18:33:00Z</dcterms:modified>
  <cp:revision>1</cp:revision>
  <dc:subject/>
  <dc:title/>
</cp:coreProperties>
</file>