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24. 10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ontrola úkolů ze zápisu z minulé schůzky – všechny dohodnuté záležitosti byly uskutečněny, zbývá: stůl na stolní tenis – stále v opravě, zásobníky na mýdlo – objedn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ové požadav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přidat lavice na sezení ve 2. patře</w:t>
      </w:r>
    </w:p>
    <w:p>
      <w:pPr>
        <w:pStyle w:val="Normal"/>
        <w:numPr>
          <w:ilvl w:val="0"/>
          <w:numId w:val="1"/>
        </w:numPr>
        <w:rPr/>
      </w:pPr>
      <w:r>
        <w:rPr/>
        <w:t>pokusit se o znovuotevření kroužku softbalu (zástupci tříd zajistí nábor a předají případné seznamy se zájemci P. Pošvářo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Návštěva MŠ Dašice a Kostěnice proběhla dne 23. 10. Paní ředitelka vyslovila pochvalu za MŠ i za sebe všem žákům, kteří se podíleli na programu pro předškol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ráce na projektu – ve všech třídách probíh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Bezpečné chování o přestávkách bylo projednáno se zástupci tříd, ti znovu ve svých třídách zopakují zásady bezpečného chování o přestáv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dne 28. 11. 2013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7:00Z</dcterms:created>
  <dc:creator>Jarmila</dc:creator>
  <dc:description/>
  <dc:language>en-US</dc:language>
  <cp:lastModifiedBy>Jarmila</cp:lastModifiedBy>
  <dcterms:modified xsi:type="dcterms:W3CDTF">2013-10-31T12:57:00Z</dcterms:modified>
  <cp:revision>1</cp:revision>
  <dc:subject/>
  <dc:title>Schůzka ze dne 24</dc:title>
</cp:coreProperties>
</file>