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24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řivítání nových členů rady, zástupců VI. třídy (a. Vránková, J. Bunček), vysvětlení principu práce rady školy (přenášení informací oběma směry žáci-vedení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Výzva p. ředitelky k projednání vhodných hracích prvků do tříd a na chodbu se spolužáky ve třídách (náměty předat vedení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Obchůdek:</w:t>
      </w:r>
    </w:p>
    <w:p>
      <w:pPr>
        <w:pStyle w:val="Normal"/>
        <w:numPr>
          <w:ilvl w:val="0"/>
          <w:numId w:val="1"/>
        </w:numPr>
        <w:rPr/>
      </w:pPr>
      <w:r>
        <w:rPr/>
        <w:t>žáci navrhují vyzkoušet možnost zakoupení ovoce (jablka, hrušky, mandarinky, pomeranče); můžeme vyzkoušet s několika kusy ovoce, dále dle zájmu dětí přistoupíme k prodeji ovoce nebo ne</w:t>
      </w:r>
    </w:p>
    <w:p>
      <w:pPr>
        <w:pStyle w:val="Normal"/>
        <w:numPr>
          <w:ilvl w:val="0"/>
          <w:numId w:val="1"/>
        </w:numPr>
        <w:rPr/>
      </w:pPr>
      <w:r>
        <w:rPr/>
        <w:t>žáci požadují prodej menšího balení nápojů (1/2 l lahve) a prodej neslazených minerálek</w:t>
      </w:r>
    </w:p>
    <w:p>
      <w:pPr>
        <w:pStyle w:val="Normal"/>
        <w:numPr>
          <w:ilvl w:val="0"/>
          <w:numId w:val="1"/>
        </w:numPr>
        <w:rPr/>
      </w:pPr>
      <w:r>
        <w:rPr/>
        <w:t>žáci navrhují prodej tužek, propisovacích tužek, sešitů – nelze, nemáme opráv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Chodba horní patro – žáci by přivítali stůl na stolní tenis – opravuje se, potom to nebude probl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Žáci upozorňují na nedoplněné mýdlo a ubrousky ve třídách a na WC – může být způsobeno zamčením třídy. Dohodlo se, že v případě nutnosti doplnění zůstane třída odemčená</w:t>
      </w:r>
    </w:p>
    <w:p>
      <w:pPr>
        <w:pStyle w:val="Normal"/>
        <w:numPr>
          <w:ilvl w:val="0"/>
          <w:numId w:val="1"/>
        </w:numPr>
        <w:rPr/>
      </w:pPr>
      <w:r>
        <w:rPr/>
        <w:t>v VII. třídě chybí zásobník na mýdlo – bude dodán co nejdří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Žáci chválí zlepšení jídla a prostředí v jídel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dne 24. 10. 2013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6:00Z</dcterms:created>
  <dc:creator>Jarmila</dc:creator>
  <dc:description/>
  <dc:language>en-US</dc:language>
  <cp:lastModifiedBy>Jarmila</cp:lastModifiedBy>
  <cp:lastPrinted>2013-09-26T09:18:00Z</cp:lastPrinted>
  <dcterms:modified xsi:type="dcterms:W3CDTF">2013-09-26T07:22:00Z</dcterms:modified>
  <cp:revision>3</cp:revision>
  <dc:subject/>
  <dc:title>Schůzka ze dne 24</dc:title>
</cp:coreProperties>
</file>